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QUE DU BENI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MINISTERE DE L'ENSEIGNEMENT SUPERIEUR</w:t>
      </w:r>
    </w:p>
    <w:p>
      <w:pPr>
        <w:pStyle w:val="Normal"/>
        <w:rPr/>
      </w:pPr>
      <w:r>
        <w:rPr/>
        <w:t>ET DE LA RECHERCHE SCIENTIFIQU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DU BACCALAU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TATISTIQUES DEPUIS 1970 SUR LES ADMIS DEFINITIF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outes les sessions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8"/>
        <w:gridCol w:w="2640"/>
        <w:gridCol w:w="2325"/>
        <w:gridCol w:w="1982"/>
      </w:tblGrid>
      <w:tr>
        <w:trPr>
          <w:tblHeader w:val="true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ANNEE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>NOMBRE PRESENTS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OMBRE D'ADMI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POURCENTAGE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1969 – 1970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55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2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58,52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70 – 197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67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42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63,20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71 – 197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02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60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58,74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72 – 197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34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799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59,30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73 – 197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69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61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6,00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74 – 197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82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87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48,18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75 – 197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50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00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40,18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76 – 1977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86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15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9,75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77 – 197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466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32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8,27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78 – 197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619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68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7,17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79 – 198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805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88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3,34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80 – 198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000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75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7,57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81 – 198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201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00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6,70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82 – 198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617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31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8,13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83 – 198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705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52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8,93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84 – 198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15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41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2,27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85 – 198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975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60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6,42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86 – 1987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927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10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1,92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87 – 198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850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22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6,13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88 – 1989</w:t>
            </w:r>
          </w:p>
        </w:tc>
        <w:tc>
          <w:tcPr>
            <w:tcW w:w="69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NNEE BLANCHE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89 – 199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836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56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8,73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90 - 199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769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67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1,80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91 - 199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814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52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8,72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92 - 199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9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99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7,70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93 - 199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6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967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7,29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94 - 199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6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13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8,07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95 - 199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46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7,96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96 - 1997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5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59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7,13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97 - 199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48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521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4,07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98 - 199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2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497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9,02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99 - 200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8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718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4,09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000 - 200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18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700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1,56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001 - 200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0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1107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41,12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002 - 200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41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958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2,58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003 - 200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61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146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4,10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004 - 200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65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78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46,04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005 - 200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87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762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41,11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006 - 2007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31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240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5,16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007 - 200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5798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159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7,35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008 - 200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5985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157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6,04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009 - 201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6268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5,27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2010 – 2011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6975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8,45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011 – 201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9332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7,18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012 – 201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9974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>
                <w:sz w:val="24"/>
                <w:szCs w:val="24"/>
              </w:rPr>
              <w:t>3238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2,46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013 – 201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0701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3,71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014 – 201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1306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4,43 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015 – 201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116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>
                <w:sz w:val="24"/>
                <w:szCs w:val="24"/>
              </w:rPr>
              <w:t>3362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0,13 %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016 – 2017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41,78 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4:58Z</dcterms:created>
  <dc:creator>Vlavonou Ghislain</dc:creator>
  <dc:description/>
  <dc:language>en-US</dc:language>
  <cp:lastModifiedBy/>
  <cp:lastPrinted>2017-07-13T20:30:00Z</cp:lastPrinted>
  <dcterms:modified xsi:type="dcterms:W3CDTF">2017-07-13T18:46:35Z</dcterms:modified>
  <cp:revision>25</cp:revision>
  <dc:subject/>
  <dc:title/>
</cp:coreProperties>
</file>